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阳泉市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eastAsia="zh-CN"/>
        </w:rPr>
        <w:t>图书馆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依申请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市、县政府组织用地报批和征地实施，征地补偿安置等信息由市、县政府及其国土资源主管部门产生。市、县政府是征地实施的主体，也是征地信息公开的主体。关于土地方面的政府信息，申请人直接向市、县政府及其国土资源主管部门申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2:00Z</dcterms:created>
  <dc:creator>LENOVO001</dc:creator>
  <dc:description/>
  <dc:language>en-US</dc:language>
  <cp:lastModifiedBy>行深</cp:lastModifiedBy>
  <cp:lastPrinted>2017-07-20T18:41:00Z</cp:lastPrinted>
  <dcterms:modified xsi:type="dcterms:W3CDTF">2018-01-18T02:55:50Z</dcterms:modified>
  <cp:revision>4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